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  <w:tab w:val="right" w:pos="90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25" w:leader="none"/>
          <w:tab w:val="right" w:pos="9070" w:leader="none"/>
        </w:tabs>
        <w:rPr/>
      </w:pPr>
      <w:r>
        <w:rPr>
          <w:sz w:val="20"/>
        </w:rPr>
        <w:t>__________________________________________________________________________________________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  <w:t>Określający warunki obsługi Podróżnych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ostanowienia wstępne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Niniejszy regulamin określa warunki obsługi Podróżnych, ich odpraw a także warunki przewozu Podróżnych i posiadanych przez nich rzeczy w odpłatnych przewozach regularnych w transporcie drogowym na liniach autobusowych obsługiwanych przez Firmę Wielobranżową „Bartosz Dorociak” Sp. z o.o. zwanym dalej Przewoźnikiem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1/ Postanowienia niniejszego regulaminu stosuje się do osób, które zawarły z Przewoźnikiem umowę o przewóz na określonej linii regularnej obsługiwanej przez Przewoźnika i uwidocznionej w obowiązującym rozkładzie jazdy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2/ Zawarcie umowy przewozu na regularnych liniach autobusowych Przewoźnika w publicznej komunikacji wymaga spełnienia przez Podróżnego warunku nabycia biletu na przejazd i posiadania go w trakcie przejazdu, z tym zastrzeżeniem, że o ile jest to bilet nabyty po cenie ulgowej posiadania również dokumentu uprawniającego do nabycia takiego biletu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3/ Przewóz uważa się za rozpoczęty z chwilą, gdy autobus, w którym znajduje się Podróżny ruszy z przystanku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4/ Postanowienia regulaminu stosuje się w odpowiednim zakresie do przewozu osób wraz z bagażem podręcznym w grupowym przewozie osób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5/Niezastosowanie się podróżnego do poniższego regulaminu wiąże się z pozbawieniem możliwości przejazdu na danej linii komunikacyjnej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Cena, sprzedaż i ważność biletów. 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 xml:space="preserve">Za przejazdy w krajowej komunikacji regularnej przewoźnik pobiera opłaty normalne lub ulgowe według cen umownych ogłoszonych w cenniku. Dwóch i więcej uprawnień do ulgi, wynikających z różnych tytułów, nie stosuje się równocześnie w trakcie jednego przewozu. Bilety autobusowe jednorazowe można nabyć u kierowcy w autobusie. Jednorazowe bilety autobusowe ważne są tylko w dniu sprzedaży na jeden kurs. 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  <w:u w:val="single"/>
        </w:rPr>
        <w:t>Obowiązki Podróżn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1/ Podróżny zobowiązany jest posiadać ważny bilet na przejazd i okazać go na żądanie kierowcy autobusu lub kontrolującego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2/ Podróżny, który wsiada do autobusu bez ważnego biletu lub innego dokumentu uprawniającego do przejazdu, zobowiązany jest bez wezwania zakupić bilet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3/ Podróżny zobowiązany jest dbać o to, aby wsiadł do właściwego autobusu i wysiadł z niego na właściwym przystanku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4/ Podróżnemu nie wolno zajmować w autobusie miejsca już zajętego w sposób widoczny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przez innego pasażera. Nie dotyczy to przypadku, gdy Podróżny posiada bilet z wpisanym numerem miejsca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 xml:space="preserve">5/  Podróżnemu zabrania się w autobusie zażywania oraz  palenia używek w tym: iQOS  oraz e-papierosów. 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  <w:u w:val="single"/>
        </w:rPr>
        <w:t>Prawa Podróżn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1/ Prawo pierwszeństwa zajęcia miejsca w autobusie przysługuje Podróżnemu z ważnym biletem miesięcznym lub innym dokumentem uprawniającym do przejazdu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2/ Podróżny, który zajmuje w autobusie miejsce oznaczone „dla inwalidy” lub „dla osoby z dzieckiem na ręku” zobowiązany jest zwolnić to miejsce w razie zgłoszenia się takiej osoby, nie dotyczy to przypadku, gdy Podróżny ma bilet z numerem takiego miejsca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3/ Podróżny z biletem ma prawo przejazdu na odcinku trasy podanym na bilecie, określonym autobusem, bez prawa przerwy na przystankach pośrednich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4/ Prawo wejścia do autobusu poza kolejnością przysługuje posiadaczom biletów miesięcznych oraz inwalidom o widocznym kalectwie oraz inwalidom I grupy za okazaniem legitymacji inwalidzkiej, kobietom ciężarnym, osobom z dzieckiem na ręku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/>
      </w:pPr>
      <w:r>
        <w:rPr>
          <w:b/>
          <w:u w:val="single"/>
        </w:rPr>
        <w:t>Przejazdy z biletami miesięcznym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Bilety miesięczne wydaje się na okres jednego miesiąca kalendarzowego na określone linie i kursy w autobusowej komunikacji zwykłej. Bilet miesięczny imienny ogólnodostępny może nabyć każda osoba fizyczna. Osoba uprawniona do korzystania z ulgi na mocy przepisów szczególnych może nabyć bilet miesięczny ulgowy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/>
      </w:pPr>
      <w:r>
        <w:rPr>
          <w:b/>
          <w:u w:val="single"/>
        </w:rPr>
        <w:t>Przewóz bagaż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Podróżny ma prawo przewozić bagaż podręczny trzymany przez niego na kolanach lub nad i pod miejscem, które zajmuje. Za każdą sztukę bagażu przewożonego wewnątrz autobusu (nie dającego określić się jako podręczny) lub w schowku bagażowym Podróżny zobowiązany jest uiścić opłatę bagażową ustaloną przez przewoźnika. Wózki inwalidzkie służące do poruszania się podróżnych-inwalidów przewożone są bezpłatnie. Ze względów bezpieczeństwa zabrania się zabierania na pokład autobusu bagażu dużych rozmiarów. FW „Bartosz Dorociak” zastrzega sobie prawo do odmowy przewozu bagażu o dużych rozmiarach. W przypadku składania reklamacji dotyczącej uszkodzenia bagażu należy przedstawić potwierdzenie kierowcy sporządzone w momencie zdarzenia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/>
      </w:pPr>
      <w:r>
        <w:rPr>
          <w:b/>
          <w:u w:val="single"/>
        </w:rPr>
        <w:t>Utrata lub zaginięcie bagaż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1/ FW „Bartosz Dorociak” Sp. z o.o. ponosi odpowiedzialność tylko i wyłącznie za bagaż, na który pasażer może przedstawić dokument potwierdzający powierzenie bagażu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2/ W przypadku utraty bagażu powierzonego z winy Przewoźnika wysokość odszkodowania dotycząca oznakowanego bagażu nie może przekroczyć 250 PLN. Bagaż o wartości przekraczającej 250 PLN powinien być ubezpieczony przez Pasażera na jego koszt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3/ FW „Bartosz Dorociak” Sp. z o.o. nie ponosi odpowiedzialności za bagaż podręczny, który Podróżny przewozi ze sobą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4/ Przewoźnik ma prawo otworzyć bagaż pozostawiony w autobusie w celu zbadania jego zawartości. Ma też prawo bez ponoszenia odpowiedzialności usunąć lub zniszczyć bagaż lub jego zawartość, która według uznania mogłaby spowodować szkodę, niewygodę osób lub byłaby niebezpieczna. W takim przypadku Pasażer nie ma prawa do jakiegokolwiek odszkodowania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 xml:space="preserve">5/ Przedmioty pozostawione w autobusie po zakończeniu podróży nie są objęte ochroną 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i odpowiedzialnością Przewoźnika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6/ Wszystkie rzeczy, po które nie zgłosił się ich prawowity właściciel w ciągu 1 miesiąca od daty znalezienia uznaje się za porzucone i mogą zostać sprzedane lub w inny sposób zbyte, a dochód ze sprzedaży zostanie zatrzymany przez Przewoźnika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wrot należności za niewykorzystany bilet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 xml:space="preserve">Podstawą do obliczenia zwracanej należności jest bilet niewykorzystany, zwrócony przewoźnikowi. Zwrotu należności dokonuje kasa biletowa, która sprzedała bilet po uzyskaniu przez podróżnego poświadczenia przed rozpoczęciem przejazdu od kierowcy w punkcie początkowym o niewykorzystaniu biletu. Zwrotu należności za przerwany lub nie odbyty z winy Przewoźnika przejazd dokonuje Przewoźnik na podstawie pisemnego wniosku wniesionego przez Podróżnego. Bilet w przypadku nie ukończenia kursu powinien być poświadczony przez kierowcę.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ostanowienia ogólne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1/ Sprzedaż biletów prowadzi się według kolejności zgłaszania się Podróżnych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2/ Osoby zagrażające bezpieczeństwu i porządkowi w autobusie oraz osoby uciążliwe dla innych podróżnych lub odmawiające uiszczenia należności za przewóz mogą być niedopuszczone do przewozu lub usunięte z autobusu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3/ Rzeczy zabierane przez podróżnych do autobusu nie mogą zagrażać bezpieczeństwu i porządkowi podczas jazdy, stwarzać możliwości wyrządzenia szkody podróżnym lub przewoźnikowi, przeszkadzać podróżnym lub narażać ich na niewygody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5/ Do obowiązku kierowcy należy: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-zatrzymanie autobusu na przystankach przewidzianych rozkładem jazdy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-zatrzymanie autobusu między przystankami z uwzględnieniem warunków bezpieczeństwa ruchu drogowego może nastąpić jeżeli żądającymi zatrzymania jest osoba w podeszłym wieku, inwalida o widocznym kalectwie, osoba z dzieckiem na ręku lub kobieta ciężarna, a także osoba, której stan zdrowia tego wymaga lub jeżeli uzasadnia to zmęczenie kierowcy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-zatrzymanie autobusu odjeżdżającego z przystanku w celu zabrania spóźnionego podróżnego, jeżeli ten daje znaki wyrażające chęć jazdy tym autobusem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eklamacje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1/ W razie nieprawidłowego zastosowania taryfy lub omyłki w naliczaniu należności nadpłata powinna być zwrócona, a niedobór zapłacony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2/ Przewoźnik odpowiada za szkodę jaką poniósł podróżny wskutek przedwczesnego odjazdu autobusu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3/ Przewoźnik odpowiada za szkodę jaką poniósł podróżny wskutek opóźnionego przyjazdu lub odwołania kursu autobusowego, jeżeli szkoda wynikła z winy umyślnej lub rażącego niedbalstwa przewoźnika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4/ Wszelkie reklamacje dotyczące zwrotu całości lub części opłaty za przejazd można załatwić w biurze w siedzibie firmy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5/ Wszelkie roszczenia dotyczące zwrotu zaginionego bagażu lub niewłaściwie przewiezionego będą uwzględniane po uprzednim udokumentowaniu przejazdu określonym autobusem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6/ Wszelkie reklamacje dotyczące kursowych przejazdów na liniach regularnych należy zgłaszać na piśmie w ciągu 14 dni od dnia, w którym odbył się kurs. Przejazd należy udokumentować biletem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/>
      </w:pPr>
      <w:r>
        <w:rPr>
          <w:b/>
          <w:u w:val="single"/>
        </w:rPr>
        <w:t>Ujawnienie pasażera bez biletu – opłaty dodatkowe</w:t>
      </w:r>
      <w:r>
        <w:rPr/>
        <w:t>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Przewoźnik lub osoba przez niego upoważniona ma prawo, w razie odmowy zapłacenia należności żądać okazania dokumentu umożliwiającego ustalenie tożsamości podróżnego, a w razie odmowy okazania dokumentu tożsamości zwrócić się do funkcjonariusza Policji lub innych uprawnionych organów porządkowych w celu ustalenia tożsamości podróżnego, a także może zatrzymać dokument przewozu lub dokument uprawniający do bezpłatnego lub ulgowego przejazdu, jeżeli ma uzasadnione podejrzenie, że jest on podrobiony lub przerobiony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Za przejazd bez biletu lub dokumentu uprawniającego do przejazdu ulgowego oraz za przewóz rzeczy, za których przewóz taryfą przewiduje opłaty – bez uiszczenia tych opłat podróżny płaci właściwą należność i opłatę dodatkową lub otrzymuje wezwanie do zapłaty. Pobrana należność za przewóz i opłata dodatkowa, po uiszczeniu opłaty manipulacyjnej podlegają zwrotowi, a w przypadku wezwania do zapłaty – umorzeniu, w przypadku udokumentowania przez podróżnego, nie później niż w ciągu 7 dni od dnia przejazdu, uprawnień do bezpłatnego lub ulgowego przejazdu. Powyższe stosuje się również w przypadku nie posiadania przez podróżnego przy sobie podczas przejazdu ważnego dokumentu przewozu. Wysokość opłaty dodatkowej ustala się na podstawie ceny najtańszego biletu jednorazowego normalnego stosowanego przez przewoźnika, w następujący sposób: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1/ jako 50-krotność tej ceny- za przejazd bez odpowiedniego dokumentu przewozu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2/ jako 40-krotność tej ceny- za przejazd bez ważnego dokumentu poświadczającego uprawnienie do bezpłatnego lub ulgowego przejazdu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3/ jako 20-krotność tej ceny – za naruszenie przepisów o przewozie rzeczy i zwierząt, a w szczególności za zabrane ze sobą do autobusu zwierzęta i rzeczy, za których przewóz taryfa przewiduje opłatę – bez odpowiedniego dokumentu przewozu lub za zabranie do autobusu rzeczy wyłączonych z przewozu albo dopuszczonych do przewozu na warunkach szczególnych – bez zachowania tych warunków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4/ jako 150-krotność tej ceny – za spowodowanie przez podróżnego zatrzymania lub zmiany trasy środka transportowego bez uzasadnionej przyczyny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Wysokość opłaty manipulacyjnej ustala przewoźnik w wysokości nie wyższej niż 10% wysokości opłaty dodatkowej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Naruszenie porządku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Dla bezpieczeństwa interesów wszystkich pasażerów stosuje się następujące zasady: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1/ Radia, magnetofony, telefony i inne urządzenia grające, także instrumenty muzyczne nie mogą być używane w trakcie podróży. Pasażerowie mogą słuchać własnych odbiorników pod warunkiem, że nie będą one słyszalne przez innych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2/ Zabronione jest picie alkoholu w naszych autobusach oraz przebywanie w nich osób znajdujących się pod wpływem alkoholu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3/ Zabrania się palenia papierosów w autobusach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4/ Zabrania się zajmowania miejsc oraz pozostawania na pokładzie autobusów pasażerom będącym pod wpływem narkotyków lub innych substancji odurzających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5/ Pasażerowie odpowiadają za szkody wyrządzone przewoźnikowi i innym pasażerom. W momencie wykrycia uszkodzenia bądź widocznego zanieczyszczenia autobusu pasażer zobowiązany jest do zapłaty na rzecz przewoźnika kary umownej w wysokości 100PLN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ostanowienia końcowe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Firma Wielobranżowa „Bartosz Dorociak” Sp. z o.o. nie ponosi odpowiedzialności za opóźnienie autobusów oraz ewentualne spóźnienia pasażerów, powstałe z przyczyn od nas niezależnych, takich jak: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-wypadki powodujące opóźnienia na trasie autobusu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-wyjątkowo trudne warunki atmosferyczne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-zastosowanie się do poleceń Policji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-śmierć lub inna blokada drogi, objazdy, wyjątkowe natężenie ruchu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-akty wandalizmu lub terroru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-nagła awaria pojazdu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-nie ponosimy odpowiedzialności za ewentualne konsekwencje, gdy pasażer nie zgłosi się do autobusu przed jego odjazdem, po postoju na odpoczynek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-zastrzegamy sobie prawo do zmiany środka transportu w sytuacji, gdy z przyczyn od nas niezależnych będzie to konieczne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 xml:space="preserve">Wszelkie wnioski do warunków świadczenia przez Przewoźnika publicznych przewozów osób na liniach regularnych oraz innych przewozów osób, a także skargi na uchybienia w zakresie poziomu obsługi przewozów można składać pisemnie na adres: Firma Wielobranżowa „Bartosz Dorociak” Sp. z o.o. ul. Kolejowa 34, 46-113 Wilków, mailowo na adres: </w:t>
      </w:r>
      <w:hyperlink r:id="rId2">
        <w:r>
          <w:rPr>
            <w:rStyle w:val="InternetLink"/>
          </w:rPr>
          <w:t>info@dorociak.pl</w:t>
        </w:r>
      </w:hyperlink>
      <w:r>
        <w:rPr/>
        <w:t xml:space="preserve"> , telefonicznie pod nr +48 77 419-55-48 lub +48 601-885-318 oraz osobiście w siedzibie firmy od poniedziałku do piątku w godzinach od 9:00 do 14:00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>Przewoźnik zobowiązany jest udzielić na pisemny wniosek lub skargę odpowiedzi w terminie 30 dni, o ile składający skargę lub wniosek wskazał swój adres do korespondencji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2336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28"/>
      </w:rPr>
      <w:t>Firma Wielobranżowa</w:t>
    </w:r>
    <w:r>
      <w:rPr/>
      <w:t xml:space="preserve"> </w:t>
    </w:r>
    <w:r>
      <w:rPr>
        <w:b/>
        <w:bCs/>
        <w:sz w:val="28"/>
      </w:rPr>
      <w:t xml:space="preserve"> Bartosz Dorociak Sp. z o.o.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 </w:t>
    </w:r>
    <w:r>
      <w:rPr>
        <w:b/>
        <w:bCs/>
        <w:sz w:val="28"/>
      </w:rPr>
      <w:t>46-113 Wilków, ul. Kolejowa 34</w:t>
    </w:r>
  </w:p>
  <w:p>
    <w:pPr>
      <w:pStyle w:val="Header"/>
      <w:jc w:val="center"/>
      <w:rPr/>
    </w:pPr>
    <w:r>
      <w:rPr>
        <w:sz w:val="22"/>
        <w:lang w:val="de-DE"/>
      </w:rPr>
      <w:t>+48 77  419 55 48,  tel. +48 601 44 56 67,</w:t>
    </w:r>
  </w:p>
  <w:p>
    <w:pPr>
      <w:pStyle w:val="Header"/>
      <w:jc w:val="center"/>
      <w:rPr>
        <w:sz w:val="22"/>
        <w:lang w:val="de-DE"/>
      </w:rPr>
    </w:pPr>
    <w:r>
      <w:rPr/>
      <w:t>Internet: przewozy.dorociak.pl</w:t>
    </w:r>
    <w:r>
      <w:rPr>
        <w:sz w:val="22"/>
        <w:lang w:val="de-DE"/>
      </w:rPr>
      <w:t xml:space="preserve">,  e-mail: </w:t>
    </w:r>
    <w:hyperlink r:id="rId2">
      <w:r>
        <w:rPr>
          <w:rStyle w:val="InternetLink"/>
          <w:sz w:val="22"/>
          <w:lang w:val="de-DE"/>
        </w:rPr>
        <w:t>info@dorociak.pl</w:t>
      </w:r>
    </w:hyperlink>
  </w:p>
  <w:p>
    <w:pPr>
      <w:pStyle w:val="Header"/>
      <w:jc w:val="center"/>
      <w:rPr>
        <w:sz w:val="22"/>
        <w:lang w:val="de-DE"/>
      </w:rPr>
    </w:pPr>
    <w:r>
      <w:rPr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rocia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dorocia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3:00Z</dcterms:created>
  <dc:creator>001</dc:creator>
  <dc:description/>
  <cp:keywords/>
  <dc:language>en-US</dc:language>
  <cp:lastModifiedBy>Dorociak</cp:lastModifiedBy>
  <cp:lastPrinted>2024-01-11T11:36:00Z</cp:lastPrinted>
  <dcterms:modified xsi:type="dcterms:W3CDTF">2024-01-11T10:40:00Z</dcterms:modified>
  <cp:revision>4</cp:revision>
  <dc:subject/>
  <dc:title>_______________________________________________________________</dc:title>
</cp:coreProperties>
</file>